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737"/>
      </w:tblGrid>
      <w:tr>
        <w:trPr>
          <w:trHeight w:val="2258" w:hRule="atLeast"/>
        </w:trPr>
        <w:tc>
          <w:tcPr>
            <w:tcW w:w="5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7305</wp:posOffset>
                  </wp:positionH>
                  <wp:positionV relativeFrom="margin">
                    <wp:posOffset>98425</wp:posOffset>
                  </wp:positionV>
                  <wp:extent cx="3295015" cy="112395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99085</wp:posOffset>
                  </wp:positionV>
                  <wp:extent cx="2870835" cy="67564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EDS CITY REGION CITY DEAL APPRENTICESHIP HUB PROGRAMM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SINESS ENGAGEMENT FOR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signing this statement I confirm that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organisation intends to offer Apprenticeship/s opportunities in the near futu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That this organisation has not had an Apprenticeship start within the organisation in the last 12 months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of Busines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Business/sec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details of busi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employe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&amp; position of person making commit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(print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from Busine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commitment/intention ma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o receive more details please scan this form to Rachel Fuller at Bradford Chamber of Commer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00FF"/>
          <w:sz w:val="24"/>
          <w:szCs w:val="24"/>
        </w:rPr>
        <w:t>Rachel.fuller@wnychamber.co.uk</w:t>
      </w:r>
      <w:r>
        <w:rPr>
          <w:sz w:val="24"/>
          <w:szCs w:val="24"/>
        </w:rPr>
        <w:t xml:space="preserve">  Or   telephone Rachel on 01274 206656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57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7.3.13 v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60" w:after="120"/>
      <w:outlineLvl w:val="1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00" w:before="280" w:after="21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0:00Z</dcterms:created>
  <dc:creator>Lunn, Catherine</dc:creator>
  <dc:description/>
  <dc:language>en-US</dc:language>
  <cp:lastModifiedBy>Paul Shelton</cp:lastModifiedBy>
  <cp:lastPrinted>2015-11-11T13:58:00Z</cp:lastPrinted>
  <dcterms:modified xsi:type="dcterms:W3CDTF">2015-12-01T13:10:00Z</dcterms:modified>
  <cp:revision>2</cp:revision>
  <dc:subject/>
  <dc:title/>
</cp:coreProperties>
</file>